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Сорок четвер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571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17 апреля 2025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Благодарственным письмом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муниципального округа Свердловской области» (в редакции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от 20.02.2014 №205, от 20.11.2014 №278, от 22.11.2018 №303, от 18.04.2024 №349, от 21.11.2024 №492</w:t>
      </w:r>
      <w:r>
        <w:rPr>
          <w:rFonts w:cs="Liberation Serif" w:ascii="Liberation Serif" w:hAnsi="Liberation Serif"/>
          <w:sz w:val="28"/>
          <w:szCs w:val="28"/>
        </w:rPr>
        <w:t xml:space="preserve">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1. За многолетний добросовестный труд в органах представительной власти, большой личный вклад в социально-экономическое развитие Каменского муниципального округа, в связи с празднованием Дня местного самоуправления в Каменского муниципальном округе, наградить </w:t>
      </w:r>
      <w:r>
        <w:rPr>
          <w:rFonts w:cs="Liberation Serif" w:ascii="Liberation Serif" w:hAnsi="Liberation Serif"/>
          <w:b/>
          <w:sz w:val="28"/>
          <w:szCs w:val="28"/>
        </w:rPr>
        <w:t>Благодарственным письмом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муниципальный округ Свердловской области»: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- Дубровина Сергея Николаевича, депутата Думы Каменского муниципального округа седьмого созыв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- Симонова Николая Анатольевича, депутата Думы Каменского муниципального округа седьмого созыва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- Спирина Владимира Васильевича, депутата Думы Каменского муниципального округа седьмого созыва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- Кузнецова Алексея Витальевича, депутата Думы Каменского муниципального округа седьмого созыва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- Федорова Сергея Ивановича, депутата Думы Каменского муниципального округа седьмого созыва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, разместить в сети Интернет на официальном сайте муниципального образования «Каменский муниципальный округ Свердловской области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муниципальный округ Свердловской области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://kamen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sk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duma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4.Контроль исполнения настоящего Решения возложить на постоянный Комитет Думы Каменского муниципальн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умы Каменского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круга                                                                   Г.Т. Лисицин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17.04.2025 год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du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01:00Z</dcterms:created>
  <dc:creator>User</dc:creator>
  <dc:description/>
  <cp:keywords/>
  <dc:language>en-US</dc:language>
  <cp:lastModifiedBy>User</cp:lastModifiedBy>
  <cp:lastPrinted>2025-03-19T14:59:00Z</cp:lastPrinted>
  <dcterms:modified xsi:type="dcterms:W3CDTF">2025-04-18T04:14:00Z</dcterms:modified>
  <cp:revision>22</cp:revision>
  <dc:subject/>
  <dc:title>проект</dc:title>
</cp:coreProperties>
</file>